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118"/>
        <w:gridCol w:w="915"/>
        <w:gridCol w:w="2979"/>
      </w:tblGrid>
      <w:tr>
        <w:trPr>
          <w:trHeight w:val="412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8"/>
              </w:rPr>
              <w:t>申　　出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丸森町長　保　科　郷　雄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496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right="-49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申請者　</w:t>
            </w: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電　話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次のとおり保育ができない事実を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24"/>
              </w:rPr>
            </w:pPr>
            <w:r>
              <w:rPr>
                <w:sz w:val="24"/>
              </w:rPr>
              <w:t>【該当事由】及び【添付書類】</w:t>
            </w:r>
          </w:p>
          <w:p>
            <w:pPr>
              <w:pStyle w:val="Normal"/>
              <w:spacing w:lineRule="auto" w:line="264" w:before="60" w:after="0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①保護者が求職活動中である場合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sz w:val="24"/>
              </w:rPr>
              <w:t>　　　　□添付書類な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保護者の病気や障害があ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診断書　　　　□障害者手帳の写し　　　　□療育手帳の写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保護者が同居または長期入院等をしている親族の介護・看護をしてい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□要介護認定結果通知書の写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保護者が就学中である場合。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就学中であることが証明できる書類（生徒手帳等）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⑤</w:t>
            </w:r>
            <w:r>
              <w:rPr>
                <w:sz w:val="24"/>
                <w:szCs w:val="21"/>
              </w:rPr>
              <w:t>保護者が災害復旧にあたってい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災害・風水害・火災その他の災害の復旧にあたっていることを証明する書類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⑥</w:t>
            </w:r>
            <w:r>
              <w:rPr>
                <w:sz w:val="24"/>
                <w:szCs w:val="21"/>
              </w:rPr>
              <w:t>その他、保護者が「保育を必要とする事由」に類する状態にあると町長が認めた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　　□その他事由を証明する書類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保育ができない理由（詳細に記載願います。）】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　童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（希望含む）</w:t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302" w:leader="none"/>
        </w:tabs>
        <w:rPr/>
      </w:pPr>
      <w:r>
        <w:rPr/>
      </w:r>
    </w:p>
    <w:sectPr>
      <w:type w:val="nextPage"/>
      <w:pgSz w:w="11906" w:h="16838"/>
      <w:pgMar w:left="1134" w:right="1106" w:gutter="0" w:header="0" w:top="1440" w:footer="0" w:bottom="295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0:00Z</dcterms:created>
  <dc:creator>今村 勝則</dc:creator>
  <dc:description/>
  <cp:keywords/>
  <dc:language>en-US</dc:language>
  <cp:lastModifiedBy>齋藤　竜洋</cp:lastModifiedBy>
  <cp:lastPrinted>2021-07-15T14:32:00Z</cp:lastPrinted>
  <dcterms:modified xsi:type="dcterms:W3CDTF">2021-08-04T06:31:00Z</dcterms:modified>
  <cp:revision>20</cp:revision>
  <dc:subject/>
  <dc:title>申　　立　　書</dc:title>
</cp:coreProperties>
</file>